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1"/>
        <w:gridCol w:w="1653"/>
        <w:gridCol w:w="1469"/>
        <w:gridCol w:w="1625"/>
        <w:gridCol w:w="1536"/>
        <w:gridCol w:w="1368"/>
        <w:gridCol w:w="1440"/>
        <w:gridCol w:w="2016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红外活血止痛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慎益药房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祺立康药业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cm×12cm/8cm×13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23100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阜阳市市场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添加（水杨酸甲酯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5-09-05T08:44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